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4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96" w:h="221" w:x="114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5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5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5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5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5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5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5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96" w:x="652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796" w:x="652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81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2</Words>
  <Characters>17874</Characters>
  <CharactersWithSpaces>152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2:00Z</dcterms:created>
  <dc:creator>Crystal Reports</dc:creator>
  <dc:description>Powered By Crystal</dc:description>
  <dc:language>en-US</dc:language>
  <cp:lastModifiedBy/>
  <dcterms:modified xsi:type="dcterms:W3CDTF">2022-07-26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A2D0D85FDBA2D0903250FFBA24E5B2F2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8EA36D44C937CC045441C66987D33CC64EC72915BE1EF20388B5562FE9B42B37E32AF41673015D2BCE43292FF9D5406757EDDA1168F7EE990731A370B</vt:lpwstr>
  </property>
  <property fmtid="{D5CDD505-2E9C-101B-9397-08002B2CF9AE}" pid="7" name="Business Objects Context Information5">
    <vt:lpwstr>0C3C9D3DAA4577DFB08A17274CF526C9B4A1FC15300931C8082E3BFD0B7284C7ACC4E338832F2B1A7AEF681A3CE030397D6B401</vt:lpwstr>
  </property>
  <property fmtid="{D5CDD505-2E9C-101B-9397-08002B2CF9AE}" pid="8" name="Operator">
    <vt:lpwstr>utilizator buget1</vt:lpwstr>
  </property>
</Properties>
</file>